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243205</wp:posOffset>
            </wp:positionV>
            <wp:extent cx="66675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688" w:leader="none"/>
          <w:tab w:val="center" w:pos="552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ab/>
        <w:tab/>
      </w:r>
    </w:p>
    <w:p>
      <w:pPr>
        <w:pStyle w:val="Normal"/>
        <w:tabs>
          <w:tab w:val="clear" w:pos="708"/>
          <w:tab w:val="left" w:pos="688" w:leader="none"/>
          <w:tab w:val="center" w:pos="552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DOSSIER DE CANDIDATURE</w:t>
      </w:r>
    </w:p>
    <w:p>
      <w:pPr>
        <w:pStyle w:val="Normal"/>
        <w:tabs>
          <w:tab w:val="clear" w:pos="708"/>
          <w:tab w:val="left" w:pos="688" w:leader="none"/>
          <w:tab w:val="center" w:pos="552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Mise en concurrence du domaine public pour une activité de restauration à l’occasion des fêtes champêtr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Les 14 et 27 juillet et les 11, 24 et 31 août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  <w:t xml:space="preserve">Date de réception de la demande : …………………..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>DATE LIMITE D’INSCRIPTION : 31 mai 2024 - 12h00</w:t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>INFORMATIONS PERSONNELLES :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 xml:space="preserve">Madame                                                       □ Monsieur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om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Prénom 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Date et lieu de naissance :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Arial" w:cs="Arial" w:ascii="Arial" w:hAnsi="Arial"/>
          <w:i/>
          <w:lang w:eastAsia="fr-F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Adresse : n°………………… rue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19"/>
          <w:szCs w:val="19"/>
          <w:lang w:eastAsia="fr-FR"/>
        </w:rPr>
      </w:pPr>
      <w:r>
        <w:rPr>
          <w:rFonts w:eastAsia="Times New Roman" w:cs="Arial" w:ascii="Arial" w:hAnsi="Arial"/>
          <w:i/>
          <w:sz w:val="19"/>
          <w:szCs w:val="19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Code postal : …………………………….. Ville :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Téléphone 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 xml:space="preserve">Tél portable (du responsable) :…………………………………………………………………………………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E-mail :… ………………………………………………………….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te web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r-FR"/>
        </w:rPr>
      </w:pPr>
      <w:r>
        <w:rPr>
          <w:rFonts w:eastAsia="Times New Roman" w:cs="Arial" w:ascii="Arial" w:hAnsi="Arial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 xml:space="preserve">INFORMATIONS PROFESSI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Nom d’enseigne :………………………………………………………………………………………………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°……………………………………………. rue 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ode postal :………………………………….. Ville 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éléphone :…………………………………………………………….. Fax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E-mail :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  <w:t xml:space="preserve">DATES SOUHAITEES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14 juillet de 12h à 18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27 juillet de 18h à 00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11 août de 12h à 18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24 août de 18h à 00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31 août de 12h à 18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>INFORMATIONS TECHNIQUES SUR LA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Puissance électrique de votre surface de vente : ………………………………………(</w:t>
      </w:r>
      <w:r>
        <w:rPr>
          <w:rFonts w:eastAsia="Times New Roman" w:cs="Arial" w:ascii="Arial" w:hAnsi="Arial"/>
          <w:i/>
          <w:sz w:val="20"/>
          <w:szCs w:val="20"/>
          <w:lang w:eastAsia="fr-FR"/>
        </w:rPr>
        <w:t>groupe électrogène ou branchemen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u w:val="single"/>
          <w:lang w:eastAsia="fr-FR"/>
        </w:rPr>
        <w:t xml:space="preserve">PRODUITS PROPOSES A LA VENTE : </w:t>
      </w:r>
      <w:r>
        <w:rPr>
          <w:rFonts w:eastAsia="Times New Roman" w:cs="Arial" w:ascii="Arial" w:hAnsi="Arial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Restauration sucrée type crêpes, gaufres, glaces, granita etc.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Restauration salée type sandwichs, frites, cochon grillé etc ….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SERVATIONS ET PRECISIONS PERMETTANT D’APPRECIER LA QUALITE DE LA CANDIDATURE (photos, book, articles de presse, diplôme, expérience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La recevabilité d’une inscription est liée impérativemen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À l’envoi du dossier complet comprenant 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iche administrative dument rempli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xtrait « K bis » de l’année en cours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lan et emprise au sol de votre surface de vent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ttestation d’assurance multirisque de l’année en cours  (responsabilité civile, incendie, vol et vandalis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iste complète des produits proposé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ix de vente indicatif des produits proposés au public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iste des fournisseu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rgumentation, même succincte, de votre candid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J’atteste sur l’honneur que les renseignements ci-dessus sont exacts et conformes à la réglementation en vigue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Fait à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Le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 xml:space="preserve">   </w:t>
        <w:tab/>
        <w:t>Signature et tampon: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adre réservé à la commission d’attribution des em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ossier complet :   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écision de la com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 xml:space="preserve">accept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en at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refus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Commentaires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sectPr>
      <w:footerReference w:type="default" r:id="rId3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2:00Z</dcterms:created>
  <dc:creator>Christophe MEURISSE</dc:creator>
  <dc:description/>
  <cp:keywords/>
  <dc:language>en-US</dc:language>
  <cp:lastModifiedBy>Bruno CLAVET</cp:lastModifiedBy>
  <cp:lastPrinted>2024-04-17T14:06:00Z</cp:lastPrinted>
  <dcterms:modified xsi:type="dcterms:W3CDTF">2024-04-17T13:25:00Z</dcterms:modified>
  <cp:revision>4</cp:revision>
  <dc:subject/>
  <dc:title/>
</cp:coreProperties>
</file>