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243205</wp:posOffset>
            </wp:positionV>
            <wp:extent cx="66675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688" w:leader="none"/>
          <w:tab w:val="center" w:pos="552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ab/>
        <w:tab/>
      </w:r>
    </w:p>
    <w:p>
      <w:pPr>
        <w:pStyle w:val="Normal"/>
        <w:tabs>
          <w:tab w:val="clear" w:pos="708"/>
          <w:tab w:val="left" w:pos="688" w:leader="none"/>
          <w:tab w:val="center" w:pos="552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tabs>
          <w:tab w:val="clear" w:pos="708"/>
          <w:tab w:val="left" w:pos="688" w:leader="none"/>
          <w:tab w:val="center" w:pos="552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Mise en concurrence du domaine public à l’occasion de la Ducasse du 15 septembre au 19 septembre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  <w:t xml:space="preserve">Date de réception de la demande : …………………..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>DATE LIMITE D’INSCRIPTION : 1</w:t>
      </w:r>
      <w:r>
        <w:rPr>
          <w:rFonts w:eastAsia="Times New Roman" w:cs="Arial" w:ascii="Arial" w:hAnsi="Arial"/>
          <w:b/>
          <w:u w:val="single"/>
          <w:vertAlign w:val="superscript"/>
          <w:lang w:eastAsia="fr-FR"/>
        </w:rPr>
        <w:t>er</w:t>
      </w:r>
      <w:r>
        <w:rPr>
          <w:rFonts w:eastAsia="Times New Roman" w:cs="Arial" w:ascii="Arial" w:hAnsi="Arial"/>
          <w:b/>
          <w:u w:val="single"/>
          <w:lang w:eastAsia="fr-FR"/>
        </w:rPr>
        <w:t xml:space="preserve"> septembre 2023 – 17h00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 xml:space="preserve">INFORMATIONS TECHNIQUES SUR LA SURFACE DE VENTE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imension de l’installation :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uissance électrique  de l’installation : (</w:t>
      </w:r>
      <w:r>
        <w:rPr>
          <w:rFonts w:eastAsia="Times New Roman" w:cs="Arial" w:ascii="Arial" w:hAnsi="Arial"/>
          <w:i/>
          <w:sz w:val="20"/>
          <w:szCs w:val="20"/>
          <w:lang w:eastAsia="fr-FR"/>
        </w:rPr>
        <w:t>groupe électrogène ou branchement)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Manèg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rêpes, gaufres, sucreri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Machine à sou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inc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ir à la carabin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Baraque à frit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êche à la lign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(à préciser)……………………………….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 xml:space="preserve">TARIFS : </w:t>
      </w:r>
      <w:r>
        <w:rPr>
          <w:rFonts w:eastAsia="Times New Roman" w:cs="Arial" w:ascii="Arial" w:hAnsi="Arial"/>
          <w:bCs/>
          <w:lang w:eastAsia="fr-FR"/>
        </w:rPr>
        <w:t xml:space="preserve">  ………………….……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 xml:space="preserve">LIEU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Place Carno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lace de la Républiqu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ue de l’Abbay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lace Wagon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Rue Etienne Dollet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ngle rue de l’Abbaye / Rue César Willef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Plan et emprise au sol de votre structure 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 (responsabilité civile, incendie, vol et vandalis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des produits proposés au public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des fournisseu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rgumentation, même succincte, de votre candid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1:00Z</dcterms:created>
  <dc:creator>Christophe MEURISSE</dc:creator>
  <dc:description/>
  <cp:keywords/>
  <dc:language>en-US</dc:language>
  <cp:lastModifiedBy>Bruno CLAVET</cp:lastModifiedBy>
  <cp:lastPrinted>2023-01-18T16:05:00Z</cp:lastPrinted>
  <dcterms:modified xsi:type="dcterms:W3CDTF">2023-03-13T08:56:00Z</dcterms:modified>
  <cp:revision>3</cp:revision>
  <dc:subject/>
  <dc:title/>
</cp:coreProperties>
</file>