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43205</wp:posOffset>
            </wp:positionV>
            <wp:extent cx="6667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ab/>
        <w:tab/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Mise en concurrence du domaine public à l’occasion de la Ducasse du 26 mai au 30 m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Date de réception de la demande : …………………..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DATE LIMITE D’INSCRIPTION : 12 mai 2023 – 17h00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INFORMATIONS TECHNIQUES SUR LA SURFACE DE VENTE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mension de l’installation :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uissance électrique  de l’installation : (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groupe électrogène ou branchement)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Manèg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rêpes, gaufres, sucreri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chine à sou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inc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ir à la carabi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araque à fri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êche à la lig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(à préciser)……………………………….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TARIFS : </w:t>
      </w:r>
      <w:r>
        <w:rPr>
          <w:rFonts w:eastAsia="Times New Roman" w:cs="Arial" w:ascii="Arial" w:hAnsi="Arial"/>
          <w:bCs/>
          <w:lang w:eastAsia="fr-FR"/>
        </w:rPr>
        <w:t xml:space="preserve">  ………………….……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 xml:space="preserve">LIEU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Place Carno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ce de la Républ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ue de l’Abbay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Place Wag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ue Etienne Dollet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ngle rue de l’Abbaye / Rue César Wille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lan et emprise au sol de votre structure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des produits proposés au public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des fournisse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rgumentation, même succincte, de votre candid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Christophe MEURISSE</dc:creator>
  <dc:description/>
  <cp:keywords/>
  <dc:language>en-US</dc:language>
  <cp:lastModifiedBy>Bruno CLAVET</cp:lastModifiedBy>
  <cp:lastPrinted>2023-01-18T16:05:00Z</cp:lastPrinted>
  <dcterms:modified xsi:type="dcterms:W3CDTF">2023-03-13T09:15:00Z</dcterms:modified>
  <cp:revision>2</cp:revision>
  <dc:subject/>
  <dc:title/>
</cp:coreProperties>
</file>