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Mise en concurrence du domaine public pour une activité de restauration à l’occasion de la manifestation HB Plage 2022 du 15 juillet au 15 août 202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 :           /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29/04/2022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>Chalet boisson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 xml:space="preserve">Chalet Friterie, sandwicherie 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  <w:t>Chalet glaces et granité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MONTANT DE LA REDEVANCE D’OCCUPATION DU DOMAINE PUNLIC PROPOSE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DECORATION DU CHALET MIS A DISPOSITION ET DES ESPACES EXTERIEURS PROPOSES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NIMATIONS PROPOSEES LES VENDREDIS ET SAMEDIS SOIR (10 AU TOTAL) :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 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390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40:00Z</dcterms:created>
  <dc:creator>Christophe MEURISSE</dc:creator>
  <dc:description/>
  <cp:keywords/>
  <dc:language>en-US</dc:language>
  <cp:lastModifiedBy>Arnaud RATAJCZAK</cp:lastModifiedBy>
  <cp:lastPrinted>2015-07-02T16:47:00Z</cp:lastPrinted>
  <dcterms:modified xsi:type="dcterms:W3CDTF">2022-03-31T14:56:00Z</dcterms:modified>
  <cp:revision>4</cp:revision>
  <dc:subject/>
  <dc:title/>
</cp:coreProperties>
</file>