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e mise en concurren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13/04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32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urface de vente sollicitée  (15 euros le mètre linéaire)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iffrage linéaire des stands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8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6T10:28:00Z</dcterms:modified>
  <cp:revision>2</cp:revision>
  <dc:subject/>
  <dc:title/>
</cp:coreProperties>
</file>