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e 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HENIN 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06/04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32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Rue Dolet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Rue de l’Abbay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>Place de la Républiqu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  <w:t xml:space="preserve">Place Wagon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Surface de vente sollicitée  (15 euros le mètre linéaire)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hiffrage linéaire des stands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2:00Z</dcterms:created>
  <dc:creator>Christophe MEURISSE</dc:creator>
  <dc:description/>
  <cp:keywords/>
  <dc:language>en-US</dc:language>
  <cp:lastModifiedBy>Doriane VIVARD</cp:lastModifiedBy>
  <cp:lastPrinted>2015-07-02T16:47:00Z</cp:lastPrinted>
  <dcterms:modified xsi:type="dcterms:W3CDTF">2018-03-14T13:10:00Z</dcterms:modified>
  <cp:revision>3</cp:revision>
  <dc:subject/>
  <dc:title/>
</cp:coreProperties>
</file>