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11760</wp:posOffset>
            </wp:positionV>
            <wp:extent cx="12477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DOSSIER DE CANDIDATU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De mise en concurren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Date de réception de la demande            /            /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  <w:t>Date limite d’inscription le 24/08/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32"/>
          <w:szCs w:val="20"/>
          <w:lang w:eastAsia="fr-FR"/>
        </w:rPr>
        <w:tab/>
      </w:r>
      <w:r>
        <w:rPr>
          <w:rFonts w:eastAsia="Times New Roman" w:cs="Arial" w:ascii="Arial" w:hAnsi="Arial"/>
          <w:b/>
          <w:sz w:val="24"/>
          <w:szCs w:val="20"/>
          <w:lang w:eastAsia="fr-F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  <w:t>Informations personnelles :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 xml:space="preserve">Madame                                                       □ Monsieu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om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Prénom 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Date et lieu de naissance 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Arial" w:cs="Arial" w:ascii="Arial" w:hAnsi="Arial"/>
          <w:i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Adresse : n°………………… rue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19"/>
          <w:szCs w:val="19"/>
          <w:lang w:eastAsia="fr-FR"/>
        </w:rPr>
      </w:pPr>
      <w:r>
        <w:rPr>
          <w:rFonts w:eastAsia="Times New Roman" w:cs="Arial" w:ascii="Arial" w:hAnsi="Arial"/>
          <w:i/>
          <w:sz w:val="19"/>
          <w:szCs w:val="19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Code postal : …………………………….. Ville 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Téléphone 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 xml:space="preserve">Tél portable (du responsable) :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E-mail :… …………………………………………………………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te web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r-FR"/>
        </w:rPr>
      </w:pPr>
      <w:r>
        <w:rPr>
          <w:rFonts w:eastAsia="Times New Roman" w:cs="Arial" w:ascii="Arial" w:hAnsi="Arial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INFORMATIONS PROFESSI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Nom d’enseigne :………………………………………………………………………………………………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°……………………………………………. rue 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ode postal :………………………………….. Ville 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éléphone :…………………………………………………………….. Fax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E-mail :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SERVATIONS ET PRECISIONS PERMETTANT D’APPRECIER LA QUALITE DE LA CANDIDATURE (photos, book, articles de presse, diplôme, expérience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>Informations techniques sur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Surface de vente sollicitée  (15 euros la table de 1,80m)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limentation de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PRODUITS PROPOSES A LA VENTE :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de revente (d’origine industrielle, commerciale ou artisanale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que vous avez conçus artisanalemen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tres à préciser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Documents nécessaires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La recevabilité d’une inscription est liée impérativemen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à l’envoi du dossier complet comprenan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iche administrative dument rempli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xtrait « K bis » de l’année en cours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iplôme pour les thérapeutes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hiffrage linéaire des stands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ttestation d’assurance multirisque de l’année en cours (responsabilité civile, incendie, vol et vandalis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iste complète des produits proposés (seuls les produits figurants sur la liste seront acceptés à la ven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ix de vente indicatif proposé au public (carte des menus détaillée)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hotographies des produits et des précédents espaces de vente (origine des fournisseur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rgumentation relative à l’acceptation de votre dossier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J’atteste sur l’honneur que les renseignements ci-dessus sont exacts et conformes à la réglementation en vigue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Fait à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Le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 xml:space="preserve">   </w:t>
        <w:tab/>
        <w:t>Signature et tampon: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adre réservé à la commission d’attribution des em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ossier complet :   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écision de la com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 xml:space="preserve">accept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en at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refus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Commentaires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sectPr>
      <w:footerReference w:type="default" r:id="rId3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6:00Z</dcterms:created>
  <dc:creator>Christophe MEURISSE</dc:creator>
  <dc:description/>
  <cp:keywords/>
  <dc:language>en-US</dc:language>
  <cp:lastModifiedBy>Doriane VIVARD</cp:lastModifiedBy>
  <cp:lastPrinted>2015-07-02T16:47:00Z</cp:lastPrinted>
  <dcterms:modified xsi:type="dcterms:W3CDTF">2018-02-26T09:44:00Z</dcterms:modified>
  <cp:revision>3</cp:revision>
  <dc:subject/>
  <dc:title/>
</cp:coreProperties>
</file>