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29/06/201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Bd des Frères Delr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Charles Demuync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Jean Froissa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Fernand Calon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 xml:space="preserve">Rue Zygfrid Dominiak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Rue Jean Kolasa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32"/>
          <w:szCs w:val="20"/>
          <w:lang w:eastAsia="fr-FR"/>
        </w:rPr>
        <w:tab/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7:00Z</dcterms:created>
  <dc:creator>Christophe MEURISSE</dc:creator>
  <dc:description/>
  <dc:language>en-US</dc:language>
  <cp:lastModifiedBy>Doriane VIVARD</cp:lastModifiedBy>
  <cp:lastPrinted>2015-07-02T16:47:00Z</cp:lastPrinted>
  <dcterms:modified xsi:type="dcterms:W3CDTF">2018-02-20T15:07:00Z</dcterms:modified>
  <cp:revision>2</cp:revision>
  <dc:subject/>
  <dc:title/>
</cp:coreProperties>
</file>